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7 октября 2017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>XШ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рогнозном плане приватизации муниципального  имущества  муниципального образования «Кужмар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«О приватизации государственного и муниципального имущества»  от 21.12.2001 года № 178,   Положением о приватизации имущества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21.09.2006 года  № 59 (в ред.  Решений  Собрания депутатов от 20.10.2010г. № 53, от 06.07.2011г. № 80, от 27.10.2011г. № 96), Собрание 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Кужмарское сельское поселение» на 2017 год,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комендовать Администрации муниципального образования  «Кужмарское сельское поселение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Кужмарское сельское поселение» на 2017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возложить на постоянную комиссию по финансово-экономическому  развит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бнародован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:              </w:t>
        <w:tab/>
        <w:t xml:space="preserve">                             В.И.Ерм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«Кужмар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7 октября 2017 года № 1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Прогнозный план приватизации муниципального имущества муниципального образования «Кужмарское сельское поселение» на 2017 год  разработан в соответствии с Федеральным законом от 21.12.2001 года № 178 «О приватизации государственного и муниципального имущества», Положением о приватизации имущества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1.09.2006 года  № 59 (в ред.  Решений  Собрания депутатов от 20.10.2010г. № 53, от 06.07.2011г. № 80, от 27.10.2011г. № 9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ми задачами приватизации муниципального имущества муниципального образования «Кужмарское сельское поселение» на 2017 год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ватизация муниципального имущества, не задействованного в обеспечении функций (полномочий)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вышение эффективности управления собственностью муниципального образования «Кужмар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оптимизация структуры муниципальной собственности  муниципального образования «Кужмарское сельское поселение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полнение бюджета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одлежащего приватизации в 2017  году, представлен таблицей  1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Таблица  1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56"/>
        <w:gridCol w:w="2537"/>
        <w:gridCol w:w="308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объек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ой Кожвож, у.Большой Кожвож, д.54 пом.поз.1-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я 50,7 кв.м.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вижимое имущество – экскаватор на  тракторе  ЮМЗ-6 кл (ЭО – 2621А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жмара, ул.Центральная, д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идентификационный номер отсутствует; марка, модель ТС: ЭО-2621В-2 на базе трактора ЮМЗ-6 кл.; наименование (тип ТС): экскаватор ЭО-2621 В-2; год изготовления ТС: 1989; заводской № машины (рамы) 631778; двигатель №: 960368; цвет: комбинированный; вид движителя: колесный; мощность двигателя, кВт (л.с.) 60 л.с.; конструкционная  масса, кг, 5600; максимальная конструктивная скорость, км.ч.: 19,6; габаритные размеры, мм: 6480*2200*3800; свидетельство о регистрации ТС:  серия ВН № 915589; выдано  25.01.2012 Государственной инспекцией Гостехнадзора  Звениговского район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0:21:00Z</dcterms:created>
  <dc:creator>User</dc:creator>
  <dc:description/>
  <cp:keywords/>
  <dc:language>en-US</dc:language>
  <cp:lastModifiedBy>User</cp:lastModifiedBy>
  <cp:lastPrinted>2016-09-06T16:32:00Z</cp:lastPrinted>
  <dcterms:modified xsi:type="dcterms:W3CDTF">2017-10-31T06:00:00Z</dcterms:modified>
  <cp:revision>12</cp:revision>
  <dc:subject/>
  <dc:title/>
</cp:coreProperties>
</file>